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8.55pt;width:361.8pt;height:178.45pt;mso-wrap-style:none;v-text-anchor:middle;mso-position-vertical:top" type="_x0000_t136">
            <v:path textpathok="t"/>
            <v:textpath on="t" fitshape="t" string="Весёлые &#10;эстафет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90170</wp:posOffset>
            </wp:positionV>
            <wp:extent cx="3009900" cy="2609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 сценарий спортив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Шаповалова Т.А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е реализовано в рамках Недели начальных класс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МОУ СОШ № 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9.03 по 12.03.2011 года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ртивное меропри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 Веселые эстафе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и и задачи мероприятия: </w:t>
      </w:r>
    </w:p>
    <w:p>
      <w:pPr>
        <w:pStyle w:val="Normal"/>
        <w:rPr>
          <w:i/>
          <w:i/>
        </w:rPr>
      </w:pPr>
      <w:r>
        <w:rPr>
          <w:i/>
        </w:rPr>
        <w:t xml:space="preserve">-создать благоприятные условия для сплочения  классного коллектива; </w:t>
      </w:r>
    </w:p>
    <w:p>
      <w:pPr>
        <w:pStyle w:val="Normal"/>
        <w:rPr>
          <w:i/>
          <w:i/>
        </w:rPr>
      </w:pPr>
      <w:r>
        <w:rPr>
          <w:i/>
        </w:rPr>
        <w:t>-прививать стремление вести здоровый образ жизни;</w:t>
      </w:r>
    </w:p>
    <w:p>
      <w:pPr>
        <w:pStyle w:val="Normal"/>
        <w:rPr/>
      </w:pPr>
      <w:r>
        <w:rPr>
          <w:i/>
        </w:rPr>
        <w:t xml:space="preserve">- приобщать ребят старшей группы дет/сада к школьной спортивной  жизн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 и инвентарь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 ракетки, 2 м/мяча, 2 б/мяча, 2 шарика, 2 больших кубика с флажками разного цвета (стойки), мячи малые набивные, кубики, 4 стула, 2 тарелки, 2 ложки,   2 пластиковых стаканчика, 2 ведра, 4 гимнастических палки,  призы и награ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Ход меро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этап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Приветственная речь учителя к участникам игры.</w:t>
      </w:r>
    </w:p>
    <w:p>
      <w:pPr>
        <w:pStyle w:val="Normal"/>
        <w:rPr>
          <w:i/>
          <w:i/>
        </w:rPr>
      </w:pPr>
      <w:r>
        <w:rPr>
          <w:i/>
        </w:rPr>
        <w:t>2. Деление на команды.</w:t>
      </w:r>
    </w:p>
    <w:p>
      <w:pPr>
        <w:pStyle w:val="Normal"/>
        <w:rPr>
          <w:i/>
          <w:i/>
        </w:rPr>
      </w:pPr>
      <w:r>
        <w:rPr>
          <w:i/>
        </w:rPr>
        <w:t>3. Выбор названия, девиза и капитана команды.</w:t>
      </w:r>
    </w:p>
    <w:p>
      <w:pPr>
        <w:pStyle w:val="Normal"/>
        <w:rPr>
          <w:i/>
          <w:i/>
        </w:rPr>
      </w:pPr>
      <w:r>
        <w:rPr>
          <w:i/>
        </w:rPr>
        <w:t>4. Избрание жю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Конкурсная програм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Представление команд</w:t>
      </w:r>
      <w:r>
        <w:rPr/>
        <w:t>. Название, девиз, кричалки соперникам, жюри, болельщикам</w:t>
      </w:r>
    </w:p>
    <w:p>
      <w:pPr>
        <w:pStyle w:val="Normal"/>
        <w:rPr/>
      </w:pPr>
      <w:r>
        <w:rPr>
          <w:i/>
        </w:rPr>
        <w:t xml:space="preserve">Критерии оценки: </w:t>
      </w:r>
      <w:r>
        <w:rPr/>
        <w:t>оригинальность, сплоченность команды. (5-10 балл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Смотр строя. 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Критерии оценки: </w:t>
      </w:r>
      <w:r>
        <w:rPr/>
        <w:t>на скорость команды соревнуются в построении по росту. Первая команда  получает 10 баллов,  вторая-5 баллов. Каждая ошибка-1 балл.</w:t>
      </w:r>
    </w:p>
    <w:p>
      <w:pPr>
        <w:pStyle w:val="Normal"/>
        <w:rPr/>
      </w:pPr>
      <w:r>
        <w:rPr>
          <w:i/>
        </w:rPr>
        <w:t>*</w:t>
      </w:r>
      <w:r>
        <w:rPr/>
        <w:t>Капитан в строй не становится, окончание построения капитан сигнализирует флаж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Эстафета «ракетоносцев». Бег с м/мячом на ракетке.</w:t>
      </w:r>
      <w:r>
        <w:rPr/>
        <w:t xml:space="preserve">   М/мяч укладывается на ракетку,  ракетка держится произвольно впереди игрока. Члены команды обегают стойку и передают ракетку следующему игроку. В случае если мяч роняется, его подбирают, укладывают на ракетку заново и продолжают эстафету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07005" cy="718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 Каждое падение мяча – минус 1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Эстафета Огненный шарик.</w:t>
      </w:r>
      <w:r>
        <w:rPr/>
        <w:t xml:space="preserve"> Шарик необходимо толкать перед собой одной или двумя руками, стараясь не уронить на землю. Если шарик упал, его поднимают и продолжают эстафету. В случае если шарик упал и лопнул - эстафета окончена, а победа (10 баллов.) автоматически присуждается соперникам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6985" cy="7181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i/>
        </w:rPr>
        <w:t xml:space="preserve"> </w:t>
      </w: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 Каждое падение шара– минус 1 балл. Если шар лопнул, команда, увы, не зарабатывает балл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hd w:fill="000000" w:val="clear"/>
          <w:lang w:bidi="en-US"/>
        </w:rPr>
      </w:pPr>
      <w:r>
        <w:rPr>
          <w:b/>
          <w:color w:val="000000"/>
          <w:w w:val="100"/>
          <w:shd w:fill="000000" w:val="clear"/>
          <w:lang w:bidi="en-US"/>
        </w:rPr>
      </w:r>
    </w:p>
    <w:p>
      <w:pPr>
        <w:pStyle w:val="Normal"/>
        <w:rPr/>
      </w:pPr>
      <w:r>
        <w:rPr>
          <w:b/>
          <w:lang w:bidi="en-US"/>
        </w:rPr>
        <w:t>5. Конкурс болельщиков</w:t>
      </w:r>
    </w:p>
    <w:p>
      <w:pPr>
        <w:pStyle w:val="Normal"/>
        <w:rPr/>
      </w:pPr>
      <w:r>
        <w:rPr/>
        <w:t>Болельщикам  каждой команды по очереди предлагаются загадки. За каждый верный ответ команде присуждается 5 баллов.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бежал Андрей во двор —</w:t>
      </w:r>
    </w:p>
    <w:p>
      <w:pPr>
        <w:pStyle w:val="Normal"/>
        <w:rPr/>
      </w:pPr>
      <w:r>
        <w:rPr/>
        <w:t xml:space="preserve"> </w:t>
      </w:r>
      <w:r>
        <w:rPr/>
        <w:t>Неугомонный мальчик.</w:t>
      </w:r>
    </w:p>
    <w:p>
      <w:pPr>
        <w:pStyle w:val="Normal"/>
        <w:rPr/>
      </w:pPr>
      <w:r>
        <w:rPr/>
        <w:t>Чтобы он играл в футбол,</w:t>
      </w:r>
    </w:p>
    <w:p>
      <w:pPr>
        <w:pStyle w:val="Normal"/>
        <w:rPr/>
      </w:pPr>
      <w:r>
        <w:rPr/>
        <w:t>Ему купили... (мя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тобою и со мною</w:t>
        <w:br/>
        <w:t>Шел лесными стежками.</w:t>
        <w:br/>
        <w:t>Друг походный за спиною</w:t>
        <w:br/>
        <w:t>На ремнях с застежками.</w:t>
        <w:br/>
        <w:t xml:space="preserve">(Рюкза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,</w:t>
        <w:br/>
        <w:t>Я б такой исполнил танец!</w:t>
        <w:br/>
        <w:t>Да нельзя, я - школьный... (ран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  <w:t>Вместо ног — два колеса.</w:t>
      </w:r>
    </w:p>
    <w:p>
      <w:pPr>
        <w:pStyle w:val="Normal"/>
        <w:rPr/>
      </w:pPr>
      <w:r>
        <w:rPr/>
        <w:t>Сядь верхом и мчись на нем,</w:t>
      </w:r>
    </w:p>
    <w:p>
      <w:pPr>
        <w:pStyle w:val="Normal"/>
        <w:rPr/>
      </w:pPr>
      <w:r>
        <w:rPr/>
        <w:t xml:space="preserve">Только лучше правь рулем. </w:t>
      </w:r>
    </w:p>
    <w:p>
      <w:pPr>
        <w:pStyle w:val="Normal"/>
        <w:rPr/>
      </w:pPr>
      <w:r>
        <w:rPr/>
        <w:t>(Велосип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ивая, а идет;</w:t>
      </w:r>
    </w:p>
    <w:p>
      <w:pPr>
        <w:pStyle w:val="Normal"/>
        <w:rPr/>
      </w:pPr>
      <w:r>
        <w:rPr/>
        <w:t>Неподвижна, а ведет.</w:t>
      </w:r>
    </w:p>
    <w:p>
      <w:pPr>
        <w:pStyle w:val="Normal"/>
        <w:rPr/>
      </w:pPr>
      <w:r>
        <w:rPr/>
        <w:t xml:space="preserve"> </w:t>
      </w:r>
      <w:r>
        <w:rPr/>
        <w:t>(  Доро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негам несут меня. </w:t>
      </w:r>
    </w:p>
    <w:p>
      <w:pPr>
        <w:pStyle w:val="Normal"/>
        <w:rPr/>
      </w:pPr>
      <w:r>
        <w:rPr/>
        <w:t xml:space="preserve">Кони эти рыжи, </w:t>
      </w:r>
    </w:p>
    <w:p>
      <w:pPr>
        <w:pStyle w:val="Normal"/>
        <w:rPr/>
      </w:pPr>
      <w:r>
        <w:rPr/>
        <w:t>А зовут их ... (лы</w:t>
      </w:r>
      <w:r>
        <w:rPr>
          <w:b/>
        </w:rPr>
        <w:t>жи</w:t>
      </w:r>
      <w:r>
        <w:rPr/>
        <w:t>)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Эстафета «Строители». </w:t>
      </w:r>
      <w:r>
        <w:rPr/>
        <w:t>Командам необходимо за короткое время выстроить из кубиков самую высокую башню. Брать с первого стула можно не более 3-х кубиков. Если по ходу движения роняется кубик, игрок  поднимает его, а команда получает штрафное очко. При подведении итогов учитывается  скорость и высота башни, ширина её основания может быть люб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9188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  Команда, построившая самую высокую башня, получает дополнительные 10 баллов. За каждый оброненный кубик штраф 1 бал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Эстафета «Щупальца».</w:t>
      </w:r>
      <w:r>
        <w:rPr/>
        <w:t xml:space="preserve"> У игрока в руках гимнастические палки удерживающие воздушные шары. Задача игрока обнести стойку, вернуться к команде и передать палки следующему игроку. В случае если шар роняется, его подбирают палками   и продолжают эстафету.</w:t>
      </w:r>
    </w:p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0013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 За каждый оброненный мяч штраф 1 балл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 Эстафета «Китайские палочки»</w:t>
      </w:r>
      <w:r>
        <w:rPr/>
        <w:t>. В руках игрока 2  гимнастические палки. Его задача добежать до ведра, поднять палками набивной мячик и опустить его в ведро, вернуться к команде и передать палки следующему игроку. Если игрок приподнял мяч на уровень высоты ведра и  случайно его обронил или опустил мимо ведра, он не имеет права повторить попытк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4335" cy="9042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11" r="-5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 Команда, набравшая больше мячей в ведро, получает  по 1 баллу за каждый лишний мяч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9. Эстафета «Веселые лягушата».</w:t>
      </w:r>
      <w:r>
        <w:rPr/>
        <w:t xml:space="preserve"> Игроки по очереди прыгают, продвигаясь вперед.</w:t>
      </w:r>
      <w:r>
        <w:rPr>
          <w:i/>
        </w:rPr>
        <w:t xml:space="preserve"> </w:t>
      </w:r>
      <w:r>
        <w:rPr/>
        <w:t>Итог подводится по последнему игроку. Время выполнения эстафеты не учитывается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908300" cy="7747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дальность прыжков. Первая команда  получает 10 баллов,  вторая-5 баллов. Игрок, совершивший заступ, зарабатывает команде штрафной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Эстафета «Меткий стрелок». </w:t>
      </w:r>
      <w:r>
        <w:rPr/>
        <w:t>За 3 метра от линии старта  разложены м/мячи по количеству игроков в командах. Задача игрока добежать до линии старта, взять мяч, бросить его в ведро, стоящее на расстоянии 5 метров от линии бросков, вернуться к команд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58440" cy="78549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 За каждый мяч,  оказавшийся в ведре -1 дополнительный  балл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Эстафеты «Верхняя гонка мячей» и «Нижняя гонка мячей»</w:t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 эстафета</w:t>
      </w:r>
      <w:r>
        <w:rPr>
          <w:i/>
        </w:rPr>
        <w:t xml:space="preserve">  </w:t>
      </w:r>
      <w:r>
        <w:rPr/>
        <w:t>на скорость. Первая команда  получает 10 баллов,  вторая-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Награждение победителей.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8:00Z</dcterms:created>
  <dc:creator>Тфтьяна</dc:creator>
  <dc:description/>
  <cp:keywords/>
  <dc:language>en-US</dc:language>
  <cp:lastModifiedBy>WW</cp:lastModifiedBy>
  <cp:lastPrinted>2011-03-10T10:29:00Z</cp:lastPrinted>
  <dcterms:modified xsi:type="dcterms:W3CDTF">2011-03-10T07:32:00Z</dcterms:modified>
  <cp:revision>2</cp:revision>
  <dc:subject/>
  <dc:title/>
</cp:coreProperties>
</file>